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вашский государственный университет имени И.Н. Ульянов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ЧГУ им. И.Н. Ульянов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русской и чувашской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изводствен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актике по получению профессиональных ум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ыта профессиональ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  <w:highlight w:val="yellow"/>
        </w:rPr>
        <w:t>министерства информационной политики и массовых коммуникаций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925"/>
        <w:gridCol w:w="2419"/>
      </w:tblGrid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-практикант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 обучения, направление подготовки 42.03.02 Журналистика, профиль «Отечественная журналист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Ж-21-17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.07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льина Ю.В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 универс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андидат исторических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цент</w:t>
            </w:r>
          </w:p>
        </w:tc>
        <w:tc>
          <w:tcPr>
            <w:tcW w:w="392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.07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анилов А.П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8"/>
                <w:szCs w:val="4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48"/>
                <w:szCs w:val="48"/>
                <w:vertAlign w:val="superscript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 профильной организации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лавный специалист-эксперт</w:t>
            </w:r>
          </w:p>
        </w:tc>
        <w:tc>
          <w:tcPr>
            <w:tcW w:w="392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.07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дорова Т.П.</w:t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left="993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и: кандид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наук, доцент</w:t>
            </w:r>
          </w:p>
        </w:tc>
        <w:tc>
          <w:tcPr>
            <w:tcW w:w="392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.07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П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</w:t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left="993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8"/>
          <w:sz w:val="18"/>
          <w:szCs w:val="18"/>
          <w:highlight w:val="green"/>
        </w:rPr>
      </w:pPr>
      <w:r>
        <w:rPr>
          <w:rFonts w:cs="Times New Roman" w:ascii="Times New Roman" w:hAnsi="Times New Roman"/>
          <w:b/>
          <w:color w:val="FF0000"/>
          <w:spacing w:val="-8"/>
          <w:sz w:val="18"/>
          <w:szCs w:val="18"/>
          <w:highlight w:val="gre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  <w:highlight w:val="yellow"/>
        </w:rPr>
        <w:t>Меняем только выделенное желтым.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  <w:t>НА ТИТУЛЕ ПЕЧАТИ НЕ НУЖНЫ. СТАВИМ ТОЛЬКО ПОДПИСИ.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Название организации указываем в точности, как в прика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Дата на подписи обучающегося и руководителя от профильной организации - последний день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Дата на подписи руководителя от университета и зав. кафедрой - следующий день после окончания практики (если следующий день приходится на воскресенье, ставим понедельник)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ункты содержания оставляем в таком же ви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  <w:highlight w:val="yellow"/>
        </w:rPr>
        <w:t>Меняем только выделенное желтым.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7185099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</w:r>
            <w:r>
              <w:rPr>
                <w:rStyle w:val="IndexLink"/>
                <w:sz w:val="28"/>
                <w:szCs w:val="28"/>
                <w:highlight w:val="yellow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18509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</w:rPr>
              <w:t xml:space="preserve">Общая характеристика 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caps/>
                <w:color w:val="000000"/>
                <w:sz w:val="28"/>
                <w:szCs w:val="28"/>
                <w:lang w:eastAsia="ru-RU"/>
              </w:rPr>
              <w:t>организа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18509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</w:rPr>
              <w:t>анализ проделанной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7185099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</w:r>
            <w:r>
              <w:rPr>
                <w:rStyle w:val="IndexLink"/>
                <w:sz w:val="28"/>
                <w:szCs w:val="28"/>
                <w:highlight w:val="yellow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71850999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</w:r>
            <w:r>
              <w:rPr>
                <w:rStyle w:val="IndexLink"/>
                <w:sz w:val="28"/>
                <w:szCs w:val="28"/>
                <w:highlight w:val="yellow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7185100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</w:r>
            <w:r>
              <w:rPr>
                <w:rStyle w:val="IndexLink"/>
                <w:sz w:val="28"/>
                <w:szCs w:val="28"/>
                <w:highlight w:val="yellow"/>
                <w:lang w:val="en-US" w:eastAsia="en-US"/>
              </w:rPr>
              <w:t>33</w:t>
            </w:r>
          </w:hyperlink>
          <w:r>
            <w:rPr>
              <w:rStyle w:val="IndexLink"/>
              <w:sz w:val="28"/>
              <w:szCs w:val="28"/>
              <w:highlight w:val="yellow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 xml:space="preserve">ОБЩИЙ ОБЪЕМ ОТЧЕТА - </w:t>
      </w:r>
      <w:r>
        <w:rPr>
          <w:rFonts w:cs="Times New Roman" w:ascii="Times New Roman" w:hAnsi="Times New Roman"/>
          <w:b/>
          <w:color w:val="C00000"/>
          <w:sz w:val="36"/>
          <w:szCs w:val="36"/>
          <w:highlight w:val="yellow"/>
        </w:rPr>
        <w:t>МИНИМУМ 10-15 СТРАНИЦ</w:t>
      </w: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>(В ОБЩЕМ КОЛИЧЕСТВЕ СТРАНИЦ НЕ УЧИТЫВАЮТСЯ ДНЕВНИК, ПЛАН И ЗАДАНИЕ НА ПОСЛЕДНИХ СТРАНИЦА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введение оставляем в таком же вид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– дальнейшее расширение знаний, связанных с функционированием СМИ и других медиаорганизаций, погружение в их повседневную практику; закрепление на практическом уровне знаний, полученных за прошедший период обучения, и дальнейшее освоение методов журналистской работы, формирование профессиональных навыков; ознакомление со спецификой различных медиаорганизаций с целью профессиональной ориентации.</w:t>
      </w:r>
    </w:p>
    <w:p>
      <w:pPr>
        <w:pStyle w:val="Style22"/>
        <w:spacing w:lineRule="auto" w:line="360" w:before="0" w:after="0"/>
        <w:ind w:left="0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актик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, полученных в процессе изучения дисциплин за прошедший период обуч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типами, спецификой и структурой медиаорганизаций, обязанностями сотрудников различного должностного стату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организацией работы медиапредприятий, процессом подготовки и выпуска медиапродук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актики редакционной деятельности: планирования, формирования медиаконтента, обязанностей творческих сотрудников, этических норм и корпоративных прави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овременных технологий медиапроизводства в медиапредприятиях разных типов (в соответствии с местом прохождения практик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ыполнению профессиональных обязанностей в производственно-технологическом процессе выпуска печатного издания, интернет-СМИ, телерадиопрограммы и других видов медиапродук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азличного рода редакционных зада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практических навыков работы с источниками информации, овладение разнообразными методами ее сбора, проверки и селек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работе с редакционной почтой; организация интерактивного общения с аудиторией;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собственных материалов в соответствии со спецификой медиаорганизации, в которой проходит практика.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3318"/>
        <w:gridCol w:w="6151"/>
      </w:tblGrid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Компетенция по ФГОС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Ожидаемые результаты обуче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им образом возможно анализировать и обобщать принципы оказания первой помощи, а также методы защиты в условиях возникновения чрезвычайных ситуаций техногенного и природного характе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ировать собственную деятельность в рамках реализации мероприятий по оказанию первой помощи, а также методов защиты в условиях возникновения чрезвычайных ситуаций техногенного и природного характе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ностью анализировать методики по оказанию первой помощи, а также методов защиты в условиях возникновения чрезвычайных ситуаций техногенного и природного характера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К-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следовать принципам работы журналиста с источниками информации, знать методы ее сбора, селекции, проверки и анализа, возможности электронных баз данных и методы работы с ними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ы работы журналиста с источниками информации, методы ее сбора, селекции, проверки и анализа, возможности электронных баз данных и методы работы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ть принципы работы журналиста с источниками информации, методы ее сбора, селекции, проверки и анализа, возможности электронных баз данных и методы работы с ним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редакционной почтой; организовывать интерактивное общение с аудит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ыками и опытом работы журналиста с источниками информации, ее сбора, селекции, проверки и анализа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ПК-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‒ способность ориентироваться в наиболее распространенных форматах печатных изданий, теле-, радиопрограмм, интернет-СМИ, современной жанровой и стилевой специфике различного рода медиатекстов, углубленно знать особенности новостной журналистики и представлять специфику других направлений (аналитическая, расследовательская, художественно-публицистическая журналистика)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общие и отличительные черты различных СМИ, их типы и виды (печать, телевидение, радиовещание, информационные агентства, интернет-СМИ); современную жанровую и стилевую специфику СМИ; особенности новостной журналистики и специфику других направлений журнали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различать базовые типологические признаки различных СМИ; анализировать публицистические произведения с точки зрения жанровой и стилевой палитры; работать с жанрами новостной журналистики и журналистики других на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знаниями и умениями в области новостной, аналитической, художественно-публицистической журналистик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-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выбирать актуальные темы, проблемы для публикаций, владеть методами сбора информации, ее проверки и анализа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ктуальные проблемы в различных сферах жизни общества; основные источники информации и способы ее сбора, проверки и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бирать и формулировать актуальные темы публикаций, готовить журналистские материалы, используя адекватные языковые средства; собирать необходимую информацию, осуществлять ее проверку и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ами работы с источниками информаци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К-2 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 рамках отведенного бюджета времени создавать материалы для массмедиа в определенных жанрах, форматах с использованием различных знаковых систем (вербальной, фото-, аудио-, видео-, графической) в зависимости от типа СМИ для размещения на различных мультимедийных платформах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создания материала в различных знаковых системах (вербальная, фото, аудио, видео, графическая) в зависимости от типа СМИ, жанров и форм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ативно готовить материал с использованием различных знаковых систем (вербальная, фото, аудио, видео, графическая) в зависимости от типа СМИ, в различных жанрах и форм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ами и технологиями подготовки медиапродукта для размещения на различных мультимедийных платформах.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содержании и выполнении индивидуального задания.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ки выполнены следующие работы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Ведение</w:t>
        </w:r>
      </w:hyperlink>
      <w:r>
        <w:rPr>
          <w:sz w:val="28"/>
          <w:szCs w:val="28"/>
          <w:shd w:fill="FFFFFF" w:val="clear"/>
        </w:rPr>
        <w:t> и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оформление дневника практики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организации, предоставляющей место для прохождения практик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индивидуальных заданий: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знакомление с базой практики (профильной организацией), структурой подразделений, их ролью, задачами и взаимосвязями с другими подразделениями;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знакомление с организацией труда в подразделениях профильной организации;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учение вопросов техники безопасности, охраны труда и противопожарных мероприятий;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знакомление с экономико-организационными аспектами функционирования подразделений профильной организации;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 xml:space="preserve">анализ </w:t>
      </w:r>
      <w:r>
        <w:rPr>
          <w:color w:val="000000"/>
          <w:spacing w:val="-4"/>
          <w:sz w:val="28"/>
          <w:szCs w:val="28"/>
        </w:rPr>
        <w:t xml:space="preserve">контента, производимого организацией: формы программ / рубрики издания; группы жанров (информационные, аналитические, художественно-публицистические); основные темы статей / сюжетов; аудитория СМИ и пр.; 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 xml:space="preserve">определение </w:t>
      </w:r>
      <w:r>
        <w:rPr>
          <w:color w:val="000000"/>
          <w:spacing w:val="-4"/>
          <w:sz w:val="28"/>
          <w:szCs w:val="28"/>
        </w:rPr>
        <w:t>паспорта организации: уровень профессионализма, круг тем, подача; масштаб, география аудитории (российская / региональная); проблемно-тематическая направленность: общественно-политическая, литературно-художественная, профессиональная, развлекательная, конфессиональная (религиозная), специализированная (отраслевая); тип в зависимости от целевой аудитории: молодежная, женская, корпоративная и т.д.; по форме собственности: государственная, частная, общественная (экологические организации); периодичность (еженедельная, ежедневная, ежемесячная); тираж (малотиражная, массовая) и пр.;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создание материала(ов), работая в команде с сотрудниками организации (статья, обзор, комментарий, рецензия, фотоснимки, макетирование полос и пр.);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формление отчета по практике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ние творческого досье, состоящего из подготовленных за период прохождения практики материалов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aps/>
          <w:color w:val="000000"/>
          <w:sz w:val="28"/>
          <w:szCs w:val="28"/>
        </w:rPr>
        <w:t xml:space="preserve">Общая характеристика </w:t>
      </w:r>
      <w:r>
        <w:rPr>
          <w:rFonts w:eastAsia="Times New Roman"/>
          <w:b/>
          <w:bCs/>
          <w:caps/>
          <w:sz w:val="28"/>
          <w:szCs w:val="28"/>
          <w:lang w:eastAsia="ru-RU"/>
        </w:rPr>
        <w:t>организации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Ставим информацию об организации, в которой обучающийся прошел практику (берем на офиц. сайте и т.д.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  <w:lang w:eastAsia="ru-RU"/>
        </w:rPr>
        <w:t xml:space="preserve">В ДАННОМ РАЗДЕЛЕ, К ПРИМЕРУ,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  <w:lang w:eastAsia="ru-RU"/>
        </w:rPr>
        <w:t>МОЖНО РАССМОТРЕТЬ СЛЕДУЮЩИЕ ВОПРОСЫ: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i/>
          <w:i/>
          <w:sz w:val="28"/>
          <w:szCs w:val="28"/>
          <w:highlight w:val="yellow"/>
          <w:shd w:fill="FFFFFF" w:val="clear"/>
        </w:rPr>
      </w:pPr>
      <w:r>
        <w:rPr>
          <w:i/>
          <w:sz w:val="28"/>
          <w:szCs w:val="28"/>
          <w:highlight w:val="yellow"/>
          <w:shd w:fill="FFFFFF" w:val="clear"/>
        </w:rPr>
        <w:t xml:space="preserve">- анализ </w:t>
      </w:r>
      <w:r>
        <w:rPr>
          <w:i/>
          <w:color w:val="000000"/>
          <w:sz w:val="28"/>
          <w:szCs w:val="28"/>
          <w:highlight w:val="yellow"/>
        </w:rPr>
        <w:t xml:space="preserve">контента, производимого организацией по месту практики: формы программ / рубрики издания; группы жанров (информационные, аналитические, художественно-публицистические); основные темы статей / сюжетов; аудитория СМИ; 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  <w:shd w:fill="FFFFFF" w:val="clear"/>
        </w:rPr>
        <w:t xml:space="preserve">- определение </w:t>
      </w:r>
      <w:r>
        <w:rPr>
          <w:i/>
          <w:color w:val="000000"/>
          <w:sz w:val="28"/>
          <w:szCs w:val="28"/>
          <w:highlight w:val="yellow"/>
        </w:rPr>
        <w:t xml:space="preserve">паспорта организации: уровень профессионализма, круг тем, подача; масштаб, география аудитории (российская / региональная); проблемно-тематическая направленность: общественно-политическая, литературно-художественная, профессиональная, развлекательная, конфессиональная (религиозная), специализированная (отраслевая); тип в зависимости от целевой аудитории: молодежная, женская, корпоративная и т.д.; по форме собственности: государственная, частная, общественная (экологические организации); периодичность (еженедельная, ежедневная, ежемесячная); тираж (малотиражная, массовая). 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center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aps/>
          <w:color w:val="000000"/>
          <w:sz w:val="28"/>
          <w:szCs w:val="28"/>
        </w:rPr>
        <w:t>АНАЛИЗ ПРОДЕЛАННОЙ РАБОТЫ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БОЛЬШУЮ ЧАСТЬ данного раздела наполняем общей информацией о профессии журналиста, насколько важна, что дает и т.д.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В конце данного раздела пишем конкретно чем занимались: описать перечень проводимых работ, созданных материалов (статья, обзор, комментарий, рецензия, фотоснимки, макетирование полос и пр.)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 заключении подводим итоги проделанной работы.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center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  <w:t>Одной страницы достаточно.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писок оставляем в таком же ви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, М.И. Средства массовой информации России [Электронный ресурс]: учебное пособие / М.И. Алексеева, Л.Д. Болотова, Е.Л. Вартанова. – М.: Аспект Пресс, 2011. – 391 c. – 978-5-7567-0594-2. – Режим доступа: http://www.iprbookshop.ru/8841.html. – ЭБС «IPRBooks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рческой лаборатории журналиста [Электронный ресурс]: учебно-практическое пособие для студентов вузов. – М.: Логос, 2016. – 192 c. – 978-5-98704-576-3. – Режим доступа: http://www.iprbookshop.ru/66420.html. – ЭБС «IPRBooks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на, Л.В. Практика журналистского общения [Электронный ресурс]: учебное пособие / Л.В. Енина, В.Ф. Зыков. – Екатеринбург: Уральский федеральный университет, 2016. – 76 c. – 978-5-7996-1853-7. – Режим доступа: http://www.iprbookshop.ru/66576.html. – ЭБС «IPRBooks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, Н. Я говорю – меня слушают [Электронный ресурс]: уроки практической риторики / Н. Зверева. ‒ М.: Альпина Паблишер, 2016. ‒ 234 c. ‒ Режим доступа: http://www.iprbookshop.ru/41532.html. ‒ ЭБС «IPRbooks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, А.Г. Теория и практика массовой информации. Общество-СМИ-власть [Электронный ресурс]: учебник для студентов вузов, обучающихся по специальности «Связи с общественностью» / А.Г. Киселёв. – М.: ЮНИТИ-ДАНА, 2015. – 431 c. – 978-5-238-01742-6. – Режим доступа: http://www.iprbookshop.ru/52573.html. – ЭБС «IPRBooks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 А.В. Практическая журналистика [Электронный ресурс]: учебное пособие / Колесниченко А.В. ‒ М.: Московский государственный университет имени М.В. Ломоносова, 2010. ‒ 192 c. ‒ Режим доступа: http://www.iprbookshop.ru/13304.html. ‒ ЭБС «IPRbooks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, А.В. Настольная книга журналиста [Электронный ресурс]: учебное пособие для студентов вузов / А.В. Колесниченко. – М.: Аспект Пресс, 2013. – 400 c. – 978-5-7567-0699-4. – Режим доступа: http://www.iprbookshop.ru/21063.html. – ЭБС «IPRBooks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ев, В.М. В творческой лаборатории журналиста [Электронный ресурс]: учебное пособие / В.М. Кривошеев. – М.: Университетская книга, 2010. – 192 c. – 978-5-98699-129-0. – Режим доступа: http://www.iprbookshop.ru/9111.html. – ЭБС «IPRBooks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тина, Г.В. Основы журналистской деятельности: учебник и практикум для академического бакалавриата / Г.В. Лазутина. – 3-е изд., испр. и доп. – М.: Издательство Юрайт, 2017. – 276 с. – (Серия Бакалавр. Академический курс). – Режим доступа: https://biblio-online.ru/book/F6A6E098-048D-46F7-A960-A1A1524AFCDC/osnovy-zhurnalistskoy-deyatelnosti. – ЭБС «Юрай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сов, М.Ю. Теория и практика массовой информации [Электронный ресурс]: учебно-методический комплекс / М.Ю. Маркасов. – Новосибирск: Сибирский государственный университет телекоммуникаций и информатики, 2016. – 199 c. – 2227-8397. – Режим доступа: http://www.iprbookshop.ru/69562.html. – ЭБС «IPRBooks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а, М.А. Практика профессионального медиаобразования [Электронный ресурс]: учебное пособие / М.А. Мясникова. – Екатеринбург: Уральский федеральный университет, 2015. – 180 c. – 978-5-7996-1538-3. – Режим доступа: http://www.iprbookshop.ru/69661.html. – ЭБС «IPRBooks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журналистской деятельности: учебник для академического бакалавриата / С. Г. Корконосенко [и др.] ; под ред. С. Г. Корконосенко. – 2-е изд., перераб. и доп. – М.: Издательство Юрайт, 2017. – 332 с. (Серия : Бакалавр. Академический курс). – Режим доступа: https://biblio-online.ru/book/D53264B2-D04D-41D4-BA76-961B43BA0133/osnovy-zhurnalistskoy-deyatelnosti. – ЭБС «Юрай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ультура журналиста. Проблемы межкультурной коммуникации [Электронный ресурс]: межвузовский сборник статей с международным участием / О.Ф. Автохутдинова [и др.]. ‒ Екатеринбург: Уральский федеральный университет, 2016. ‒ 288 c. ‒ 978-5-7996-1651-9. ‒ Режим доступа: http://www.iprbookshop.ru/68378.html. – ЭБС «IPRBooks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цев, О.Р. Творческая деятельность журналиста (очерки теории и практики) [Электронный ресурс]: учебное пособие / О.Р. Самарцев. – М.: Академический проект, Фонд «Мир», 2015. – 528 c. – 978-5-8291-1606-4. – Режим доступа: http://www.iprbookshop.ru/36858.html. – ЭБС «IPRBooks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средств массовой информации [Электронный ресурс]: учебное пособие для вузов / О.В. Александрова [и др.]. – М.: Академический Проект, Альма Матер, 2015. – 760 c. – 978-5-8291-0991-2. – Режим доступа: http://www.iprbookshop.ru/36864.html. – ЭБС «IPRBooks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приложения не обязательн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ля усиления отчета сюда можно вставить сканы работ, публикаций и т.д. - все, что сделали на практике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ния «Чувашский государственный университет имени И.Н. Ульянов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невник прохождения производственной практики (практики по получению профессиональных умений и опыта профессиональной деятельности)</w:t>
      </w:r>
      <w:r>
        <w:rPr>
          <w:rFonts w:eastAsia="Microsoft YaHei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Microsoft YaHei" w:cs="Times New Roman"/>
          <w:b/>
          <w:b/>
          <w:lang w:eastAsia="ru-RU"/>
        </w:rPr>
      </w:pPr>
      <w:r>
        <w:rPr>
          <w:rFonts w:eastAsia="Microsoft YaHei" w:cs="Times New Roman" w:ascii="Times New Roman" w:hAnsi="Times New Roman"/>
          <w:b/>
          <w:lang w:eastAsia="ru-RU"/>
        </w:rPr>
        <w:t xml:space="preserve">по направлению подготовки 42.03.02 Журналистика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Microsoft YaHei" w:cs="Times New Roman"/>
          <w:b/>
          <w:b/>
          <w:lang w:eastAsia="ru-RU"/>
        </w:rPr>
      </w:pPr>
      <w:r>
        <w:rPr>
          <w:rFonts w:eastAsia="Microsoft YaHei" w:cs="Times New Roman" w:ascii="Times New Roman" w:hAnsi="Times New Roman"/>
          <w:b/>
          <w:lang w:eastAsia="ru-RU"/>
        </w:rPr>
        <w:t xml:space="preserve">профиль «Отечественная журналистика» </w:t>
      </w:r>
    </w:p>
    <w:p>
      <w:pPr>
        <w:pStyle w:val="Normal"/>
        <w:spacing w:lineRule="auto" w:line="240" w:before="0" w:after="0"/>
        <w:rPr>
          <w:rFonts w:ascii="Times New Roman" w:hAnsi="Times New Roman" w:eastAsia="Microsoft YaHei" w:cs="Times New Roman"/>
          <w:b/>
          <w:b/>
          <w:color w:val="000000"/>
          <w:lang w:eastAsia="ru-RU"/>
        </w:rPr>
      </w:pPr>
      <w:r>
        <w:rPr>
          <w:rFonts w:eastAsia="Microsoft YaHei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Обучающийся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Ильина Юлия Владимировна</w:t>
      </w:r>
      <w:r>
        <w:rPr>
          <w:rFonts w:cs="Times New Roman" w:ascii="Times New Roman" w:hAnsi="Times New Roman"/>
          <w:color w:val="000000"/>
        </w:rPr>
        <w:t xml:space="preserve">, факультет русской и чувашской филологии и журналистики, </w:t>
      </w:r>
      <w:r>
        <w:rPr>
          <w:rFonts w:cs="Times New Roman" w:ascii="Times New Roman" w:hAnsi="Times New Roman"/>
          <w:color w:val="000000"/>
          <w:highlight w:val="yellow"/>
        </w:rPr>
        <w:t>очная</w:t>
      </w:r>
      <w:r>
        <w:rPr>
          <w:rFonts w:cs="Times New Roman" w:ascii="Times New Roman" w:hAnsi="Times New Roman"/>
          <w:color w:val="000000"/>
        </w:rPr>
        <w:t xml:space="preserve"> форма обучения, группа </w:t>
      </w:r>
      <w:r>
        <w:rPr>
          <w:rFonts w:cs="Times New Roman" w:ascii="Times New Roman" w:hAnsi="Times New Roman"/>
          <w:color w:val="000000"/>
          <w:highlight w:val="yellow"/>
        </w:rPr>
        <w:t>ФЖ-21-1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Место прохождения практики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министерство информационной политики и массовых коммуникаций Чувашской Республи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Руководитель практики от профильной организации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главный специалист-эксперт Федорова Татьяна Петров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59"/>
        <w:gridCol w:w="577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аткое о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ной работ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5.06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на практику,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организации, предоставляющей место для прохождения практики. Получение задания по практике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6.06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Изучила структуру отделов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7.06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знакомилась с предстояще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8-31.06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ознакомилась с технологией выпуска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1-02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Изучила официальные сайты ведущих газет и журналов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3-06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рошла обучение поиску, отбору информации, написанию газет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7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ринимала участие в собрании работников журнала и выбрала себе темы для будущих ст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9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Была фотокорреспондентом на мероприятии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0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ачала работу над статьей </w:t>
            </w:r>
            <w:r>
              <w:rPr>
                <w:color w:val="000000"/>
                <w:sz w:val="22"/>
                <w:szCs w:val="22"/>
                <w:highlight w:val="yellow"/>
              </w:rPr>
              <w:t>«Почему стоит отдать своего ребенка на плавание?»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Закончила статью и обсудила свою работу с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2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оставила контент-план на месяц для сайта и группы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3-16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Готовила материал для будущих статей «Топ современных мультфильмов», «С чего начать свою детскую площадку?», «Польза и вред смартф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7-18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одготовила три статьи для выпуска в осенний н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9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Закончила работу над стат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ринимала участие в выпуске нового номера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2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отзыва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актики: </w:t>
      </w:r>
      <w:r>
        <w:rPr>
          <w:rFonts w:cs="Times New Roman" w:ascii="Times New Roman" w:hAnsi="Times New Roman"/>
          <w:sz w:val="24"/>
          <w:szCs w:val="24"/>
          <w:highlight w:val="yellow"/>
        </w:rPr>
        <w:t>25.06.2019 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: </w:t>
      </w:r>
      <w:r>
        <w:rPr>
          <w:rFonts w:cs="Times New Roman" w:ascii="Times New Roman" w:hAnsi="Times New Roman"/>
          <w:sz w:val="24"/>
          <w:szCs w:val="24"/>
          <w:highlight w:val="yellow"/>
        </w:rPr>
        <w:t>22.07.2019 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бучающегося-практиканта _____________ </w:t>
      </w:r>
      <w:r>
        <w:rPr>
          <w:rFonts w:cs="Times New Roman" w:ascii="Times New Roman" w:hAnsi="Times New Roman"/>
          <w:sz w:val="24"/>
          <w:szCs w:val="24"/>
          <w:highlight w:val="yellow"/>
        </w:rPr>
        <w:t>Ю.В. Ильин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офильной организации _________________   </w:t>
      </w:r>
      <w:r>
        <w:rPr>
          <w:rFonts w:cs="Times New Roman" w:ascii="Times New Roman" w:hAnsi="Times New Roman"/>
          <w:sz w:val="24"/>
          <w:szCs w:val="24"/>
          <w:highlight w:val="yellow"/>
        </w:rPr>
        <w:t>Т.П. Федоров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ниверситета ___________________________   </w:t>
      </w:r>
      <w:r>
        <w:rPr>
          <w:rFonts w:cs="Times New Roman" w:ascii="Times New Roman" w:hAnsi="Times New Roman"/>
          <w:sz w:val="24"/>
          <w:szCs w:val="24"/>
          <w:highlight w:val="yellow"/>
        </w:rPr>
        <w:t>А.П. Данило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аты - с первого по последний дни практики (кроме воскресенья). Если последний день приходится на воскресенье, последним днем ставим субботу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ЕНЯЕМ ТОЛЬКО ВЫДЕЛЕННОЕ ЖЕЛТЫМ.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ЛЕ ВВОДА ИНФОРМАЦИИ ЖЕЛТЫЙ ФОН УБИРАЕ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</w:rPr>
        <w:t>ПЕЧАТИ НЕ НУЖНЫ. СТАВИМ ТОЛЬКО ПОД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  <w:highlight w:val="yellow"/>
        </w:rPr>
        <w:t>Название организации - в точности, как в при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бразования «Чувашский государственный университет имени И.Н. Ульянова»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ГРАФИК (ПЛАН) ПРОВЕДЕНИЯ ПРАКТИКИ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Ильиной Юлии Владимиров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подготовки 42.03.02 Журналистика, профиль «Отечественная журналис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highlight w:val="yellow"/>
        </w:rPr>
        <w:t>Очная</w:t>
      </w:r>
      <w:r>
        <w:rPr>
          <w:rFonts w:cs="Times New Roman" w:ascii="Times New Roman" w:hAnsi="Times New Roman"/>
        </w:rPr>
        <w:t xml:space="preserve"> форма обучения, </w:t>
      </w:r>
      <w:r>
        <w:rPr>
          <w:rFonts w:cs="Times New Roman" w:ascii="Times New Roman" w:hAnsi="Times New Roman"/>
          <w:color w:val="000000"/>
        </w:rPr>
        <w:t xml:space="preserve">группа </w:t>
      </w:r>
      <w:r>
        <w:rPr>
          <w:rFonts w:cs="Times New Roman" w:ascii="Times New Roman" w:hAnsi="Times New Roman"/>
          <w:color w:val="000000"/>
          <w:highlight w:val="yellow"/>
        </w:rPr>
        <w:t>ФЖ-21-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ид практики:</w:t>
      </w:r>
      <w:r>
        <w:rPr>
          <w:rFonts w:cs="Times New Roman" w:ascii="Times New Roman" w:hAnsi="Times New Roman"/>
        </w:rPr>
        <w:t xml:space="preserve"> производстве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практики:</w:t>
      </w:r>
      <w:r>
        <w:rPr>
          <w:rFonts w:cs="Times New Roman" w:ascii="Times New Roman" w:hAnsi="Times New Roman"/>
        </w:rPr>
        <w:t xml:space="preserve">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 прохождения практики:</w:t>
      </w:r>
      <w:r>
        <w:rPr>
          <w:rFonts w:cs="Times New Roman" w:ascii="Times New Roman" w:hAnsi="Times New Roman"/>
          <w:color w:val="000000"/>
        </w:rPr>
        <w:t xml:space="preserve"> с </w:t>
      </w:r>
      <w:r>
        <w:rPr>
          <w:rFonts w:cs="Times New Roman" w:ascii="Times New Roman" w:hAnsi="Times New Roman"/>
          <w:color w:val="000000"/>
          <w:highlight w:val="yellow"/>
        </w:rPr>
        <w:t>25.06.2019 г. по 22.07.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ководитель практики от Университе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Данилов Анатолий Порфирьевич, заведующий кафедрой журналистики, кандидат исторических на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Наименование профильной организ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министерство информационной политики и массовых коммуникаций Чуваш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ководитель практики от профильной организ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Федорова Татьяна Петровна, главный специалист-экспер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5.06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на практику,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организации, предоставляющей место для прохождения практики. Получение задания по практи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6.06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3.07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и работа на рабочем месте в качестве стажера-практиканта в соответствии с индивидуальным зад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4.07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.07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, обработка, систематизация и анализ матери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3.07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отзыва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чная защита отчет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учающийся:  </w:t>
      </w:r>
      <w:r>
        <w:rPr>
          <w:rFonts w:cs="Times New Roman" w:ascii="Times New Roman" w:hAnsi="Times New Roman"/>
          <w:highlight w:val="yellow"/>
        </w:rPr>
        <w:t>Ильина Ю.В.</w:t>
      </w:r>
      <w:r>
        <w:rPr>
          <w:rFonts w:cs="Times New Roman" w:ascii="Times New Roman" w:hAnsi="Times New Roman"/>
        </w:rPr>
        <w:t xml:space="preserve"> /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ФГБОУ ВО «ЧГУ им. И.Н. Ульянова»:  </w:t>
      </w:r>
      <w:r>
        <w:rPr>
          <w:rFonts w:cs="Times New Roman" w:ascii="Times New Roman" w:hAnsi="Times New Roman"/>
          <w:highlight w:val="yellow"/>
        </w:rPr>
        <w:t>Данилов А.П.</w:t>
      </w:r>
      <w:r>
        <w:rPr>
          <w:rFonts w:cs="Times New Roman" w:ascii="Times New Roman" w:hAnsi="Times New Roman"/>
        </w:rPr>
        <w:t xml:space="preserve"> /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профильной организации:  </w:t>
      </w:r>
      <w:r>
        <w:rPr>
          <w:rFonts w:cs="Times New Roman" w:ascii="Times New Roman" w:hAnsi="Times New Roman"/>
          <w:highlight w:val="yellow"/>
        </w:rPr>
        <w:t>Федорова Т.П.</w:t>
      </w:r>
      <w:r>
        <w:rPr>
          <w:rFonts w:cs="Times New Roman" w:ascii="Times New Roman" w:hAnsi="Times New Roman"/>
        </w:rPr>
        <w:t xml:space="preserve"> /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ЕКСТ В ТАБЛИЦЕ НЕ МЕНЯЕМ (В ТАБЛИЦЕ МЕНЯЕМ ТОЛЬКО Д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НЯЕМ ТОЛЬКО ВЫДЕЛЕННОЕ ЖЕЛТ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ЛЕ ВВОДА ИНФОРМАЦИИ ЖЕЛТЫЙ ФОН УБИР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</w:rPr>
        <w:t>ПЕЧАТИ НЕ НУЖНЫ. СТАВИМ ТОЛЬКО ПОД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  <w:highlight w:val="yellow"/>
        </w:rPr>
        <w:t>Название организации - в точности, как в приказе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ния «Чувашский государственный университет имени И.Н. Улья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ыдано обучающемуся </w:t>
      </w:r>
      <w:r>
        <w:rPr>
          <w:rFonts w:cs="Times New Roman" w:ascii="Times New Roman" w:hAnsi="Times New Roman"/>
          <w:highlight w:val="yellow"/>
        </w:rPr>
        <w:t>очной</w:t>
      </w:r>
      <w:r>
        <w:rPr>
          <w:rFonts w:cs="Times New Roman" w:ascii="Times New Roman" w:hAnsi="Times New Roman"/>
        </w:rPr>
        <w:t xml:space="preserve"> формы обучения, </w:t>
      </w:r>
      <w:r>
        <w:rPr>
          <w:rFonts w:cs="Times New Roman" w:ascii="Times New Roman" w:hAnsi="Times New Roman"/>
          <w:color w:val="000000"/>
        </w:rPr>
        <w:t xml:space="preserve">группы </w:t>
      </w:r>
      <w:r>
        <w:rPr>
          <w:rFonts w:cs="Times New Roman" w:ascii="Times New Roman" w:hAnsi="Times New Roman"/>
          <w:color w:val="000000"/>
          <w:highlight w:val="yellow"/>
        </w:rPr>
        <w:t>ФЖ-21-1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Ильиной Юлии Владимировн</w:t>
      </w:r>
      <w:r>
        <w:rPr>
          <w:rFonts w:cs="Times New Roman" w:ascii="Times New Roman" w:hAnsi="Times New Roman"/>
          <w:color w:val="000000"/>
        </w:rPr>
        <w:t>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подготовки 42.03.02 Журналистика, профиль «Отечественная журналисти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ид практики:</w:t>
      </w:r>
      <w:r>
        <w:rPr>
          <w:rFonts w:cs="Times New Roman" w:ascii="Times New Roman" w:hAnsi="Times New Roman"/>
        </w:rPr>
        <w:t xml:space="preserve"> производстве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практики:</w:t>
      </w:r>
      <w:r>
        <w:rPr>
          <w:rFonts w:cs="Times New Roman" w:ascii="Times New Roman" w:hAnsi="Times New Roman"/>
        </w:rPr>
        <w:t xml:space="preserve">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 прохождения практики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с 25.06.2019 г. по 22.07.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прохождения практики:</w:t>
      </w:r>
      <w:r>
        <w:rPr>
          <w:rFonts w:cs="Times New Roman" w:ascii="Times New Roman" w:hAnsi="Times New Roman"/>
          <w:color w:val="000000"/>
        </w:rPr>
        <w:t xml:space="preserve"> дальнейшее расширение знаний, связанных с функционированием СМИ и других медиаорганизаций, погружение в их повседневную практику; закрепление на практическом уровне знаний, полученных за прошедший период обучения, и дальнейшее освоение методов журналистской работы, формирование профессиональных навыков; ознакомление со спецификой различных медиаорганизаций с целью профессиональной ори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и практи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ие теоретических знаний, полученных в процессе изучения дисциплин за прошедший период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ление с типами, спецификой и структурой медиаорганизаций, обязанностями сотрудников различного должностного стату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ление с организацией работы медиапредприятий, процессом подготовки и выпуска медиа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учение практики редакционной деятельности: планирования, формирования медиаконтента, обязанностей творческих сотрудников, этических норм и корпоративны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учение современных технологий медиапроизводства в медиапредприятиях разных типов (в соответствии с местом прохождения практ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е выполнению профессиональных обязанностей в производственно-технологическом процессе выпуска печатного издания, интернет-СМИ, телерадиопрограммы и других видов медиа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ие различного рода редакцион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ие практических навыков работы с источниками информации, овладение разнообразными методами ее сбора, проверки и селе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е работе с редакционной почтой; организация интерактивного общения с аудитор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а собственных материалов в соответствии со спецификой медиаорганизации, в которой проходит 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актики (вопросы, подлежащие изучению)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10" w:tgtFrame="_blank">
        <w:r>
          <w:rPr>
            <w:rStyle w:val="InternetLink"/>
            <w:sz w:val="22"/>
            <w:szCs w:val="22"/>
            <w:shd w:fill="FFFFFF" w:val="clear"/>
          </w:rPr>
          <w:t>Ведение</w:t>
        </w:r>
      </w:hyperlink>
      <w:r>
        <w:rPr>
          <w:sz w:val="22"/>
          <w:szCs w:val="22"/>
          <w:shd w:fill="FFFFFF" w:val="clear"/>
        </w:rPr>
        <w:t> и </w:t>
      </w:r>
      <w:hyperlink r:id="rId11" w:tgtFrame="_blank">
        <w:r>
          <w:rPr>
            <w:rStyle w:val="InternetLink"/>
            <w:sz w:val="22"/>
            <w:szCs w:val="22"/>
            <w:shd w:fill="FFFFFF" w:val="clear"/>
          </w:rPr>
          <w:t>оформление дневника практики</w:t>
        </w:r>
      </w:hyperlink>
      <w:r>
        <w:rPr>
          <w:sz w:val="22"/>
          <w:szCs w:val="22"/>
          <w:shd w:fill="FFFFFF" w:val="clear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организации, предоставляющей место для прохождения практик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ыполнение индивидуальных заданий: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знакомление с базой практики (профильной организацией), структурой подразделений, их ролью, задачами и взаимосвязями с другими подразделениями;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знакомление с организацией труда в подразделениях профильной организации;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зучение вопросов техники безопасности, охраны труда и противопожарных мероприятий;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знакомление с экономико-организационными аспектами функционирования подразделений профильной организации;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pacing w:val="-4"/>
          <w:sz w:val="22"/>
          <w:szCs w:val="22"/>
          <w:shd w:fill="FFFFFF" w:val="clear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-4"/>
          <w:sz w:val="22"/>
          <w:szCs w:val="22"/>
          <w:shd w:fill="FFFFFF" w:val="clear"/>
        </w:rPr>
        <w:t xml:space="preserve"> </w:t>
      </w:r>
      <w:r>
        <w:rPr>
          <w:spacing w:val="-4"/>
          <w:sz w:val="22"/>
          <w:szCs w:val="22"/>
          <w:shd w:fill="FFFFFF" w:val="clear"/>
        </w:rPr>
        <w:t xml:space="preserve">анализ </w:t>
      </w:r>
      <w:r>
        <w:rPr>
          <w:color w:val="000000"/>
          <w:spacing w:val="-4"/>
          <w:sz w:val="22"/>
          <w:szCs w:val="22"/>
        </w:rPr>
        <w:t xml:space="preserve">контента, производимого организацией: формы программ / рубрики издания; группы жанров (информационные, аналитические, художественно-публицистические); основные темы статей / сюжетов; аудитория СМИ и пр.; 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pacing w:val="-4"/>
          <w:sz w:val="22"/>
          <w:szCs w:val="22"/>
          <w:shd w:fill="FFFFFF" w:val="clear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-4"/>
          <w:sz w:val="22"/>
          <w:szCs w:val="22"/>
          <w:shd w:fill="FFFFFF" w:val="clear"/>
        </w:rPr>
        <w:t xml:space="preserve"> </w:t>
      </w:r>
      <w:r>
        <w:rPr>
          <w:spacing w:val="-4"/>
          <w:sz w:val="22"/>
          <w:szCs w:val="22"/>
          <w:shd w:fill="FFFFFF" w:val="clear"/>
        </w:rPr>
        <w:t xml:space="preserve">определение </w:t>
      </w:r>
      <w:r>
        <w:rPr>
          <w:color w:val="000000"/>
          <w:spacing w:val="-4"/>
          <w:sz w:val="22"/>
          <w:szCs w:val="22"/>
        </w:rPr>
        <w:t>паспорта организации: уровень профессионализма, круг тем, подача; масштаб, география аудитории (российская / региональная); проблемно-тематическая направленность: общественно-политическая, литературно-художественная, профессиональная, развлекательная, конфессиональная (религиозная), специализированная (отраслевая); тип в зависимости от целевой аудитории: молодежная, женская, корпоративная и т.д.; по форме собственности: государственная, частная, общественная (экологические организации); периодичность (еженедельная, ежедневная, ежемесячная); тираж (малотиражная, массовая) и пр.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создание материала(ов), работая в команде с сотрудниками организации (статья, обзор, комментарий, рецензия, фотоснимки, макетирование полос и пр.);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оформление отчета по практике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Формирование творческого досье, состоящего из подготовленных обучающимся за период прохождения практики материалов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b/>
          <w:sz w:val="22"/>
          <w:szCs w:val="22"/>
          <w:shd w:fill="FFFFFF" w:val="clear"/>
        </w:rPr>
        <w:t>Планируемые результаты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3318"/>
        <w:gridCol w:w="6378"/>
      </w:tblGrid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Компетенция по ФГОС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Ожидаемые результаты обуче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</w:rPr>
              <w:t>ОК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им образом возможно анализировать и обобщать принципы оказания первой помощи, а также методы защиты в условиях возникновения чрезвычайных ситуаций техногенного и природного характе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собственную деятельность в рамках реализации мероприятий по оказанию первой помощи, а также методов защиты в условиях возникновения чрезвычайных ситуаций техногенного и природного характе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ностью анализировать методики по оказанию первой помощи, а также методов защиты в условиях возникновения чрезвычайных ситуаций техногенного и природного характера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ПК-13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ность следовать принципам работы журналиста с источниками информации, знать методы ее сбора, селекции, проверки и анализа, возможности электронных баз данных и методы работы с ними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ципы работы журналиста с источниками информации, методы ее сбора, селекции, проверки и анализа, возможности электронных баз данных и методы работы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принципы работы журналиста с источниками информации, методы ее сбора, селекции, проверки и анализа, возможности электронных баз данных и методы работы с ними; </w:t>
            </w:r>
            <w:r>
              <w:rPr>
                <w:rFonts w:cs="Times New Roman" w:ascii="Times New Roman" w:hAnsi="Times New Roman"/>
              </w:rPr>
              <w:t>работать с редакционной почтой; организовывать интерактивное общение с аудит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ыками и опытом работы журналиста с источниками информации, ее сбора, селекции, проверки и анализа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ПК-1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‒ способность ориентироваться в наиболее распространенных форматах печатных изданий, теле-, радиопрограмм, интернет-СМИ, современной жанровой и стилевой специфике различного рода медиатекстов, углубленно знать особенности новостной журналистики и представлять специфику других направлений (аналитическая, расследовательская, художественно-публицистическая журналистика)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общие и отличительные черты различных СМИ, их типы и виды (печать, телевидение, радиовещание, информационные агентства, интернет-СМИ); современную жанровую и стилевую специфику СМИ; особенности новостной журналистики и специфику других направлений журнали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различать базовые типологические признаки различных СМИ; анализировать публицистические произведения с точки зрения жанровой и стилевой палитры; работать с жанрами новостной журналистики и журналистики других на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знаниями и умениями в области новостной, аналитической, художественно-публицистической журналистик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К-1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ность выбирать актуальные темы, проблемы для публикаций, владеть методами сбора информации, ее проверки и анализа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ктуальные проблемы в различных сферах жизни общества; основные источники информации и способы ее сбора, проверки и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ыбирать и формулировать актуальные темы публикаций, готовить журналистские материалы, используя адекватные языковые средства; собирать необходимую информацию, осуществлять ее проверку и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</w:rPr>
              <w:t>методами работы с источниками информаци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К-2 ‒ </w:t>
            </w:r>
            <w:r>
              <w:rPr>
                <w:rFonts w:cs="Times New Roman" w:ascii="Times New Roman" w:hAnsi="Times New Roman"/>
              </w:rPr>
              <w:t>способность в рамках отведенного бюджета времени создавать материалы для массмедиа в определенных жанрах, форматах с использованием различных знаковых систем (вербальной, фото-, аудио-, видео-, графической) в зависимости от типа СМИ для размещения на различных мультимедийных платформах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ы создания материала в различных знаковых системах (вербальная, фото, аудио, видео, графическая) в зависимости от типа СМИ, жанров и форм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ивно готовить материал с использованием различных знаковых систем (вербальная, фото, аудио, видео, графическая) в зависимости от типа СМИ, в различных жанрах и форм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ами и технологиями подготовки медиапродукта для размещения на различных мультимедийных платформах.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ФГБОУ ВО «ЧГУ им. И.Н. Ульянова»:  </w:t>
      </w:r>
      <w:r>
        <w:rPr>
          <w:rFonts w:cs="Times New Roman" w:ascii="Times New Roman" w:hAnsi="Times New Roman"/>
          <w:highlight w:val="yellow"/>
        </w:rPr>
        <w:t>Данилов А.П.</w:t>
      </w:r>
      <w:r>
        <w:rPr>
          <w:rFonts w:cs="Times New Roman" w:ascii="Times New Roman" w:hAnsi="Times New Roman"/>
        </w:rPr>
        <w:t xml:space="preserve"> /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Руководитель практики от </w:t>
      </w:r>
      <w:r>
        <w:rPr>
          <w:rFonts w:cs="Times New Roman" w:ascii="Times New Roman" w:hAnsi="Times New Roman"/>
          <w:highlight w:val="yellow"/>
        </w:rPr>
        <w:t xml:space="preserve">министерства информа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олитики и массовых коммуникаций Чувашской Республики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highlight w:val="yellow"/>
        </w:rPr>
        <w:t>Федорова Т.П.</w:t>
      </w:r>
      <w:r>
        <w:rPr>
          <w:rFonts w:cs="Times New Roman" w:ascii="Times New Roman" w:hAnsi="Times New Roman"/>
        </w:rPr>
        <w:t xml:space="preserve"> /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принято к исполнению </w:t>
      </w:r>
      <w:r>
        <w:rPr>
          <w:rFonts w:cs="Times New Roman" w:ascii="Times New Roman" w:hAnsi="Times New Roman"/>
          <w:highlight w:val="yellow"/>
        </w:rPr>
        <w:t>25.06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учающийся:  </w:t>
      </w:r>
      <w:r>
        <w:rPr>
          <w:rFonts w:cs="Times New Roman" w:ascii="Times New Roman" w:hAnsi="Times New Roman"/>
          <w:highlight w:val="yellow"/>
        </w:rPr>
        <w:t>Ильина Ю.В.</w:t>
      </w:r>
      <w:r>
        <w:rPr>
          <w:rFonts w:cs="Times New Roman" w:ascii="Times New Roman" w:hAnsi="Times New Roman"/>
        </w:rPr>
        <w:t xml:space="preserve"> /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АТА В ПУНКТЕ «ЗАДАНИЕ ПРИНЯТО К ИСПОЛНЕНИЮ» - ПЕРВЫЙ ДЕН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НЯЕМ ТОЛЬКО ВЫДЕЛЕННОЕ ЖЕЛТ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ЛЕ ВВОДА ИНФОРМАЦИИ ЖЕЛТЫЙ ФОН УБИР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</w:rPr>
        <w:t>ПЕЧАТИ НЕ НУЖНЫ. СТАВИМ ТОЛЬКО ПОД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  <w:highlight w:val="yellow"/>
        </w:rPr>
        <w:t>Название организации - в точности, как в приказе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ЕЩЕ РАЗ ОТМЕЧУ, ПЕЧАТЬ СТАВИТСЯ ТОЛЬ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ПУТЕВКЕ ПРАКТИКА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СТАЛЬНЫХ ДОКУМЕНТАХ СТАВИМ ТОЛЬКО ПОД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ТО УПРОЩАЕТ СБОР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ЕЦ ОФОРМЛЕНИЯ ПУТ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ЭТОМ ОБРАЗЦЕ ДАТЫ ДЛЯ ВАШЕЙ ПРАКТИКИ МОГУТ НЕ ПОДХОДИ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АТЫ В ПУТЕВКЕ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ТАВЬТЕ СВО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АРАНДАШОМ ОТМЕТИЛ КАКИЕ ЭТО ДОЛЖНЫ БЫТЬ ДА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СЛИ ПОСЛЕДНИЙ ДЕНЬ ПРИХОДИТСЯ НА ВОСКРЕСЕНЬЕ, СТАВЬТЕ ПРЕДПОСЛЕДНИЙ - СУБ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5581650" cy="5791200"/>
            <wp:effectExtent l="0" t="0" r="0" b="0"/>
            <wp:docPr id="1" name="IMG_20180808_17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180808_1747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2022" r="-5" b="1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115050" cy="815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СЕ ДОКУМЕНТЫ ВКЛАДЫВАЮТСЯ В ФАЙЛЫ ПАП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СЛЕДУЮЩЕМ ПОРЯД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1. РАБОЧИЙ ГРАФИК (ПЛАН) ПРОВЕ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2. 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3. ДНЕВНИК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4. ПУТЕ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u w:val="single"/>
        </w:rPr>
        <w:t>5. ОТЧЕТ (ОТЧЕТ МОЖНО ПРОШИТЬ И ДЫРОКОЛОМ - НЕ ОБЯЗАТЕЛЬНО ВКЛАДЫВАТЬ В ФАЙ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ИМЕРНО ТАК ВСЕ ЭТО ДОЛЖНО ВЫГЛЯДЕ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115050" cy="6736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3660" r="-5" b="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8153400" cy="611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8153400" cy="6115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8153400" cy="6115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8153400" cy="6115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8153400" cy="6115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9246235" cy="6934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ind w:left="0" w:firstLine="709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MT" w:hAnsi="SymbolMT" w:eastAsia="Times New Roman" w:cs="Symbol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240" w:after="5700"/>
      <w:jc w:val="center"/>
    </w:pPr>
    <w:rPr>
      <w:rFonts w:eastAsia="Times New Roman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Times New Roman" w:hAnsi="Times New Roman" w:eastAsia="Calibri" w:cs="Times New Roman"/>
      <w:sz w:val="24"/>
    </w:rPr>
  </w:style>
  <w:style w:type="paragraph" w:styleId="Contents2">
    <w:name w:val="TOC 2"/>
    <w:basedOn w:val="Normal"/>
    <w:next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Миш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120"/>
      <w:ind w:hanging="0"/>
      <w:jc w:val="left"/>
      <w:outlineLvl w:val="9"/>
    </w:pPr>
    <w:rPr>
      <w:rFonts w:ascii="Calibri Light" w:hAnsi="Calibri Light" w:eastAsia="Times New Roman" w:cs="Times New Roman"/>
      <w:b w:val="false"/>
      <w:bCs/>
      <w:color w:val="2E74B5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vvedenie-kursovoi-raboty" TargetMode="External"/><Relationship Id="rId3" Type="http://schemas.openxmlformats.org/officeDocument/2006/relationships/hyperlink" Target="http://www.xn-----8kcodrdcygecwgg0byh.xn--p1ai/dnevnik-po-praktik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xn-----8kcodrdcygecwgg0byh.xn--p1ai/vvedenie-kursovoi-raboty" TargetMode="External"/><Relationship Id="rId11" Type="http://schemas.openxmlformats.org/officeDocument/2006/relationships/hyperlink" Target="http://www.xn-----8kcodrdcygecwgg0byh.xn--p1ai/dnevnik-po-praktike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2:07:00Z</dcterms:created>
  <dc:creator>Jourfak_1</dc:creator>
  <dc:description/>
  <cp:keywords/>
  <dc:language>en-US</dc:language>
  <cp:lastModifiedBy>Jourfak</cp:lastModifiedBy>
  <cp:lastPrinted>2018-08-08T12:23:00Z</cp:lastPrinted>
  <dcterms:modified xsi:type="dcterms:W3CDTF">2019-05-18T12:07:00Z</dcterms:modified>
  <cp:revision>2</cp:revision>
  <dc:subject/>
  <dc:title/>
</cp:coreProperties>
</file>